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berspher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1994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mo Release Date:  July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may be freely distributed as long as the archive remain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within it remain unmodified.  Absolutely no prof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s a result of the distribution of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  <w:tab/>
        <w:t>- CybersphereDemo</w:t>
        <w:tab/>
        <w:tab/>
        <w:t>314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bersphereDemo.doc</w:t>
        <w:tab/>
        <w:tab/>
        <w:t xml:space="preserve"> 1084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GARun</w:t>
        <w:tab/>
        <w:tab/>
        <w:tab/>
        <w:t xml:space="preserve">  5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GARun.doc</w:t>
        <w:tab/>
        <w:tab/>
        <w:tab/>
        <w:t xml:space="preserve">  349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adme.txt</w:t>
        <w:tab/>
        <w:tab/>
        <w:tab/>
        <w:t xml:space="preserve">   6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full game requires 1 megabyte of RAM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, write to the address below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ame of the package you are ordering  (Cyber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miga model  (Amiga 5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ayment of $16.99 in Canadian funds,  $12.49 in American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made via cheque or money order payable to Clay He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hipping and handling.  NOTE: 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to:</w:t>
        <w:tab/>
        <w:t>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#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6 - 2525 Woodview Dr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gary, AB   T2W 6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AGA systems, simply execute the file 'CybersphereDemo'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pen a CLI or Shell window and enter the abo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systems will require the small AGARun utility that i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This utility was included with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hristopher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on an AGA syste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Run -np CybersphereDemo</w:t>
        <w:tab/>
        <w:tab/>
        <w:t>(to run in NTS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Run -pp CybersphereDemo</w:t>
        <w:tab/>
        <w:tab/>
        <w:t>(to run in P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game was developed for NTSC systems, however it run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n PAL mode at a slightly slower pace.  (5/6 of NTSC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quirements: * An Amiga system with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On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Optional) A joystick or additional mouse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games (additional mouse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es not apply to the demo, but to the full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quirements: * An Amiga system with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Either a joystick or a mouse  (mous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Optional) A joystick or additional mouse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games (additional mouse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full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40 single play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40 dual play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n (Yes, 10) exciting single player bonus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parate single and dual player top 15 scor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n/loss records for dual 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aphics for each of five sector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parate 212-color palette for each individual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ga option screen featuring control options, sound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iculty level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exciting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rd Drive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ounce a ball against bricks, destro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ing points.  The ball must not make its way past your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trol using a mouse or joystick/control pad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hits your paddle, it bounces back up at an angl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 the ball hits the paddle at.  Knowing this, the b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imed at targets, and with a little practice this become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consists of an arena with walls and bricks.  In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the paddle is at the bottom of the arena which is open. 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s, player 1's paddle is at the bottom and player 2's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five sectors in the full game, with each sec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numbers of levels.  However, the demo contain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containing three levels.  In this demo, secto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prior to gameplay, and there is only one secto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only lose a life if you let the last ba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you.  When you let the second last ball pas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fatal ball' warning message.  When a player dies in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mode, the other player is awarded 2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not lose a life in a bonus 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bricks will let out gems and items when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are worth 50 bonus points each, but these poi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ed at the end of a level, or upon entrance/exit of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  You lose all your gems when you lose a life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nus stages are encountered when a bonu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GLE PLAYER GAMES ONLY)...  There are two bonus st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, and one will be randomly chosen when thi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ance, all bonuses will be tallied.  When the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ited, bonuses will once again be tallied,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ere you left off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dual player mode, each ball can be either blue (player 1'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reen (player 2's color).  Each ball turns to your col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ounces off your paddle.  Whenever the ball is your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e points for whatever it destroys, and all items and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explosion will fall toward your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board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</w:t>
        <w:tab/>
        <w:t>-- Resets 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</w:t>
        <w:tab/>
        <w:t xml:space="preserve">-- Pauses game and shows score during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ace</w:t>
        <w:tab/>
        <w:t>-- Pauses game and shows score during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</w:t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&amp; Down Arrows -- Moves pointers up and dow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s of the fire button(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aunches balls that are being held by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res shots when paddle has fi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revents grabbing of ball when paddle has hold capability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held down during a bounce to avoid grabb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 fire button counts as either the joystick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tallied in three places:  (1) Upon completion of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pon entrance of a bonus stage, and (3) Upon exit of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NOTE:  Bonus stages only appear in single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Gem Bonus        - 50 points awarded for ever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ide Bonus</w:t>
        <w:tab/>
        <w:t xml:space="preserve">     - 1000 points if your paddle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Hold/Fire Bonus  - 1000 points if you had Hold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Multiball Bonus  - 1000 points if you had two balls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2000 points if you had three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Stage Bo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urvival Bonus   - Appears only upon exit of a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5000 points awarded if bonus st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en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2500 points awarded if bonus s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ited early with another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No survival bonus awarded if ba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all lost in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:  Lives are never lost i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appears as a rotating circular object with a letter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100 points are awarded for collecting on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(This includes the blank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- Wide  (Increases padd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- Fire  (Gives fir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- Hold  (Gives hold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three items act as toggles.  (Ex. Getting a W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dle is already wide results in it shrinking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can never have Fire and Hold at the same time.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Hol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- Slow  (Slows down all balls that are you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  <w:tab/>
        <w:tab/>
        <w:t>- Does absolut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SHAPE&gt;</w:t>
        <w:tab/>
        <w:t>- 10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- Gem Loss  (Halves g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- Ball  (Adds ball - maximum 3 in single mode, 2 in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- Guard  (Places temporary guard below your pa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 Extra life  (Possibility of one per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-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- Bonus item  (4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1) - In single player mode - enters random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2) - If already in bonus stage - exits wit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full surviv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3) - In dual player mode - gives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4) - In single player mode - gives 2000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vel has already been cleared or bonus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ready been collected for bonus stag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ly score points when they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locks</w:t>
        <w:tab/>
        <w:tab/>
        <w:tab/>
        <w:tab/>
        <w:tab/>
        <w:t>-   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Blocks</w:t>
        <w:tab/>
        <w:tab/>
        <w:tab/>
        <w:tab/>
        <w:tab/>
        <w:t>-    8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up Collection</w:t>
        <w:tab/>
        <w:tab/>
        <w:tab/>
        <w:tab/>
        <w:t>-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in dual player mode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after lev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fter bonus stage entrance determined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nent dies in dual player mode</w:t>
        <w:tab/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es are tallied upon completion of levels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f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Bonus</w:t>
        <w:tab/>
        <w:tab/>
        <w:tab/>
        <w:tab/>
        <w:tab/>
        <w:t>-    50 pts (per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e Bonus</w:t>
        <w:tab/>
        <w:tab/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/Fire Bonus</w:t>
        <w:tab/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with 2 balls</w:t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with 3 balls</w:t>
        <w:tab/>
        <w:tab/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is tallied only upon exiting a bonu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Clearing Bonus Stage)</w:t>
        <w:tab/>
        <w:tab/>
        <w:t>-  5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Early exit with Bonus Item)</w:t>
        <w:tab/>
        <w:t>-  25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 was coded entirely in MC68000 Assembly languag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fficiency.  A custom screen-handling routine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peed of the frame updating to fluctuate with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ce of the game slowing down.  When there are extrem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r animated objects on the screen, the frame rate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ame itself slowing down.  This is achieved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 routines get executed within a frame interrupt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routine do the frame updating as fast as it ca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ybersphere will in fact take advantage of the speed of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or Amigas with real 'Fast RAM'.  It runs perfectly f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llerated Amiga though.  Faster Amigas only result in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more objects without the frame rate decreasing. 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n NTSC system, however it runs equally well in PAL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slower pace.  (5/6 of NTSC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 Enjoy the demo!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REMEMBER -- The full game requires 1 megabyte of RAM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and Coding</w:t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  <w:tab/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</w:t>
        <w:tab/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 and Ideas</w:t>
        <w:tab/>
        <w:tab/>
        <w:t>- Christopher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hane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rent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aytesting</w:t>
        <w:tab/>
        <w:tab/>
        <w:t>- Chris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Kevin O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Run Utility (included)</w:t>
        <w:tab/>
        <w:t>- Christopher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